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shd w:fill="D8D8D8" w:val="clear"/>
        </w:rPr>
        <w:t>札工サッカー部ＯＢ会　会員情報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＊可能な限り記入をお願いしますが、※は必須です。連絡手段としてメールアドレスを記入願います。また、知られたくない内容については未記入でも結構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（カナ氏名）　　　　　　　　　　　　　　（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〒　　　－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　　昭和・平成　　　年（西暦　　　　　年）　　　月　　　日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身長　　　　　ｃ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体重　　　　　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卒業年度　　昭和・平成　　年（西暦　　　　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卒業科　　　　　　　科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自宅電話番号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自宅ＦＡＸ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自宅ＰＣメールアドレス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携帯電話番号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携帯メールアドレス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職場（会社名・所属・役職）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職場電話番号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職場ＦＡＸ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職場ＰＣメールアドレス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現役活動チーム　有・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現登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チーム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前登録チーム名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選手登録番号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指導者資格（登録番号）　　　　　　級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審判級（登録番号）　　　　　　　　級（　　　　　　　　　　　　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フットサル審判級（登録番号）　　　級（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その他（サッカー協会業務、協会役員等の就任状況、その他情報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274" w:gutter="0" w:header="851" w:top="184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24"/>
        <w:szCs w:val="24"/>
        <w:bdr w:val="single" w:sz="4" w:space="0" w:color="000000"/>
      </w:rPr>
      <w:t>ＯＢ会内限定</w:t>
    </w:r>
    <w:r>
      <w:rPr>
        <w:rFonts w:ascii="ＭＳ 明朝;MS Mincho" w:hAnsi="ＭＳ 明朝;MS Mincho" w:cs="ＭＳ 明朝;MS Mincho"/>
        <w:color w:val="FF0000"/>
        <w:sz w:val="24"/>
        <w:szCs w:val="24"/>
        <w:bdr w:val="single" w:sz="4" w:space="0" w:color="000000"/>
      </w:rPr>
      <w:t>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3:23:00Z</dcterms:created>
  <dc:creator>kitamura</dc:creator>
  <dc:description/>
  <dc:language>en-US</dc:language>
  <cp:lastModifiedBy>tetsuya_asus</cp:lastModifiedBy>
  <dcterms:modified xsi:type="dcterms:W3CDTF">2013-11-10T03:23:00Z</dcterms:modified>
  <cp:revision>2</cp:revision>
  <dc:subject/>
  <dc:title>札工サッカー部ＯＢ会　会員情報</dc:title>
</cp:coreProperties>
</file>